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4576199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-818515</wp:posOffset>
            </wp:positionV>
            <wp:extent cx="2792095" cy="11137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56161E09">
                <wp:simplePos x="0" y="0"/>
                <wp:positionH relativeFrom="column">
                  <wp:posOffset>286385</wp:posOffset>
                </wp:positionH>
                <wp:positionV relativeFrom="margin">
                  <wp:align>top</wp:align>
                </wp:positionV>
                <wp:extent cx="4254500" cy="1783080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178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ellenraster"/>
                              <w:tblW w:w="6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39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39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kern w:val="0"/>
                                      <w:sz w:val="48"/>
                                      <w:szCs w:val="48"/>
                                      <w:lang w:val="de-DE" w:eastAsia="en-US" w:bidi="ar-SA"/>
                                    </w:rPr>
                                    <w:t>Praxisber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39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8"/>
                                      <w:szCs w:val="28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kern w:val="0"/>
                                      <w:sz w:val="32"/>
                                      <w:szCs w:val="32"/>
                                      <w:lang w:val="de-DE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Calibri" w:hAnsi="Calibri"/>
                                      <w:i/>
                                      <w:kern w:val="0"/>
                                      <w:sz w:val="32"/>
                                      <w:szCs w:val="32"/>
                                      <w:lang w:val="de-DE" w:eastAsia="en-US" w:bidi="ar-SA"/>
                                    </w:rPr>
                                    <w:t>Öffentliche Verwaltung Brandenbu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2.55pt;margin-top:0pt;width:334.95pt;height:140.35pt;mso-wrap-style:square;v-text-anchor:top;mso-position-vertical:top;mso-position-vertical-relative:margin" wp14:anchorId="56161E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ellenraster"/>
                        <w:tblW w:w="6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639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39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kern w:val="0"/>
                                <w:sz w:val="48"/>
                                <w:szCs w:val="48"/>
                                <w:lang w:val="de-DE" w:eastAsia="en-US" w:bidi="ar-SA"/>
                              </w:rPr>
                              <w:t>Praxisbericht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39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8"/>
                                <w:szCs w:val="28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i/>
                                <w:kern w:val="0"/>
                                <w:sz w:val="32"/>
                                <w:szCs w:val="32"/>
                                <w:lang w:val="de-DE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Calibri" w:hAnsi="Calibri"/>
                                <w:i/>
                                <w:kern w:val="0"/>
                                <w:sz w:val="32"/>
                                <w:szCs w:val="32"/>
                                <w:lang w:val="de-DE" w:eastAsia="en-US" w:bidi="ar-SA"/>
                              </w:rPr>
                              <w:t>Öffentliche Verwaltung Brandenbur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1264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7088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Name, Vorname (Student*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eminargrup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eme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Nummer 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Praxisabschnittes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343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sdt>
              <w:sdtPr>
                <w:id w:val="19604407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Praktikum I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de-DE" w:eastAsia="en-US" w:bidi="ar-SA"/>
                  </w:rPr>
                </w:r>
                <w:sdt>
                  <w:sdtPr>
                    <w:id w:val="8695020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ab/>
              <w:t xml:space="preserve">   Praktikum II</w:t>
            </w:r>
          </w:p>
          <w:p>
            <w:pPr>
              <w:pStyle w:val="Normal"/>
              <w:widowControl/>
              <w:tabs>
                <w:tab w:val="clear" w:pos="708"/>
                <w:tab w:val="left" w:pos="2300" w:leader="none"/>
                <w:tab w:val="left" w:pos="395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sdt>
              <w:sdtPr>
                <w:id w:val="57480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Prak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tikum III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8"/>
                    <w:szCs w:val="28"/>
                    <w:lang w:val="de-DE" w:eastAsia="en-US" w:bidi="ar-SA"/>
                  </w:rPr>
                </w:r>
                <w:sdt>
                  <w:sdtPr>
                    <w:id w:val="96201919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  Praktikum IV</w:t>
            </w:r>
          </w:p>
          <w:p>
            <w:pPr>
              <w:pStyle w:val="Normal"/>
              <w:widowControl/>
              <w:tabs>
                <w:tab w:val="clear" w:pos="708"/>
                <w:tab w:val="center" w:pos="322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Bereich der öffentlichen Verwal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(Praxisabschnit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sdt>
              <w:sdtPr>
                <w:id w:val="12233989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Einführungspraktikum Eingriffs-/ und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Leistungsverwaltung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sdt>
              <w:sdtPr>
                <w:id w:val="214171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Einführungspraktikum Querschnittsverwaltung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sdt>
              <w:sdtPr>
                <w:id w:val="1872803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 w:ascii="MS Gothic" w:hAnsi="MS Gothic"/>
                <w:kern w:val="0"/>
                <w:sz w:val="28"/>
                <w:szCs w:val="28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Vertiefungspraktikum Eingriffs-/Leistungs-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/Fachverwaltung</w:t>
            </w:r>
          </w:p>
          <w:p>
            <w:pPr>
              <w:pStyle w:val="Normal"/>
              <w:widowControl/>
              <w:tabs>
                <w:tab w:val="clear" w:pos="708"/>
                <w:tab w:val="left" w:pos="162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sdt>
              <w:sdtPr>
                <w:id w:val="518071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8"/>
                        <w:szCs w:val="28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"/>
                <w:kern w:val="0"/>
                <w:sz w:val="28"/>
                <w:szCs w:val="28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Vertiefungspraktikum Querschnittsverwaltung</w:t>
            </w:r>
          </w:p>
          <w:p>
            <w:pPr>
              <w:pStyle w:val="Normal"/>
              <w:widowControl/>
              <w:tabs>
                <w:tab w:val="clear" w:pos="708"/>
                <w:tab w:val="left" w:pos="12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usbildungsbehö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Ausbildungsstel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Praktikumszeitra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(von…bis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Name, Vorname (Ausbilder*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  <w:t>Stellenbezeichnung (Ausbilder*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74576199"/>
      <w:bookmarkStart w:id="2" w:name="_Hlk74576199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: Juni 2021</w:t>
    </w:r>
    <w:bookmarkStart w:id="3" w:name="_GoBack"/>
    <w:bookmarkEnd w:id="3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: Juni 2021</w:t>
    </w:r>
    <w:bookmarkStart w:id="4" w:name="_GoBack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4e7a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15254e"/>
    <w:pPr>
      <w:keepNext w:val="true"/>
      <w:keepLines/>
      <w:numPr>
        <w:ilvl w:val="0"/>
        <w:numId w:val="1"/>
      </w:numPr>
      <w:spacing w:before="200" w:after="0"/>
      <w:ind w:left="2496" w:hanging="360"/>
      <w:outlineLvl w:val="4"/>
    </w:pPr>
    <w:rPr>
      <w:rFonts w:eastAsia="" w:cs="" w:cstheme="majorBidi" w:eastAsiaTheme="majorEastAs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basedOn w:val="DefaultParagraphFont"/>
    <w:link w:val="Heading5"/>
    <w:uiPriority w:val="9"/>
    <w:qFormat/>
    <w:rsid w:val="0015254e"/>
    <w:rPr>
      <w:rFonts w:ascii="Times New Roman" w:hAnsi="Times New Roman" w:eastAsia="" w:cs="" w:cstheme="majorBidi" w:eastAsiaTheme="majorEastAsia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e0d5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0d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f3a42"/>
    <w:rPr>
      <w:rFonts w:ascii="Times New Roman" w:hAnsi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f3a4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1e0d57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e34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f3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f3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e4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A2EF9-011B-4916-975C-45B196F73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48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0:00Z</dcterms:created>
  <dc:creator>Birkner</dc:creator>
  <dc:description/>
  <dc:language>en-US</dc:language>
  <cp:lastModifiedBy>Birkner</cp:lastModifiedBy>
  <cp:lastPrinted>2021-06-25T11:39:00Z</cp:lastPrinted>
  <dcterms:modified xsi:type="dcterms:W3CDTF">2021-06-25T11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